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22"/>
          <w:szCs w:val="24"/>
        </w:rPr>
      </w:pPr>
      <w:r>
        <w:rPr>
          <w:color w:val="000000"/>
        </w:rPr>
        <w:t>La si chiamerà donna, perché dall’uomo è stata tolt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Iniziamo una nuova rubrica di riflessione e meditazione. Abbiamo preso in esame tutti i passi del Nuovo Testamento che hanno come </w:t>
      </w:r>
      <w:r>
        <w:rPr>
          <w:rFonts w:cs="Arial" w:ascii="Arial" w:hAnsi="Arial"/>
          <w:i/>
        </w:rPr>
        <w:t>“Protagonista”</w:t>
      </w:r>
      <w:r>
        <w:rPr>
          <w:rFonts w:cs="Arial" w:ascii="Arial" w:hAnsi="Arial"/>
        </w:rPr>
        <w:t xml:space="preserve"> la Vergine Maria. Ora ci dedicheremo alla presentazione di tutte le Donne che nella Scrittura Santa hanno svolto un ruolo, nel bene e nel male, nell’obbedienza e nella disobbedienza, nella giustizia e nell’ingiustizia, nella fede e nella non fede. È giusto osservare da vicino questo grande </w:t>
      </w:r>
      <w:r>
        <w:rPr>
          <w:rFonts w:cs="Arial" w:ascii="Arial" w:hAnsi="Arial"/>
          <w:i/>
        </w:rPr>
        <w:t>“cosmo”</w:t>
      </w:r>
      <w:r>
        <w:rPr>
          <w:rFonts w:cs="Arial" w:ascii="Arial" w:hAnsi="Arial"/>
        </w:rPr>
        <w:t xml:space="preserve"> che è l’universo al femminile. Una verità è giusto che venga subito messa in evidenza: la grandezza della donna è </w:t>
      </w:r>
      <w:r>
        <w:rPr>
          <w:rFonts w:cs="Arial" w:ascii="Arial" w:hAnsi="Arial"/>
          <w:i/>
        </w:rPr>
        <w:t>“il suo essere per la vita”</w:t>
      </w:r>
      <w:r>
        <w:rPr>
          <w:rFonts w:cs="Arial" w:ascii="Arial" w:hAnsi="Arial"/>
        </w:rPr>
        <w:t>. Dove vi è una vita da generare, costruire, ricostruire, fare crescere, curare, sostenere, educare, rendere bella, santa, luminosa, lì è il posto della donna.</w:t>
      </w:r>
    </w:p>
    <w:p>
      <w:pPr>
        <w:pStyle w:val="Normal"/>
        <w:spacing w:before="0" w:after="120"/>
        <w:jc w:val="both"/>
        <w:rPr>
          <w:rFonts w:ascii="Arial" w:hAnsi="Arial" w:cs="Arial"/>
        </w:rPr>
      </w:pPr>
      <w:r>
        <w:rPr>
          <w:rFonts w:cs="Arial" w:ascii="Arial" w:hAnsi="Arial"/>
        </w:rPr>
        <w:t>Il Primo Capitolo della Genesi ci presenta l’uomo e la donna creati in unità, comunione, unione. Uomo e donna sono ad immagine dell’unità e della comunione che regna nel seno della Beata Trinità. All’uomo, a questa unità, a questa umanità – creati maschio e femmina – il Signore affida la sua creazione. Essi la dovranno riempire e soggiogare, dominando su ogni altro essere vivente già esistente nell’acqua, nel cielo, sulla stessa terra. Vi è perfetta uguaglianza, sinergia, corresponsabilità. Nessuna disuguaglianza, nessuna disarmonia, nessuna sudditanza.</w:t>
      </w:r>
    </w:p>
    <w:p>
      <w:pPr>
        <w:pStyle w:val="Normal"/>
        <w:spacing w:before="0" w:after="120"/>
        <w:jc w:val="both"/>
        <w:rPr/>
      </w:pPr>
      <w:r>
        <w:rPr>
          <w:rFonts w:cs="Arial" w:ascii="Arial" w:hAnsi="Arial"/>
        </w:rPr>
        <w:t xml:space="preserve">È una comunione nella quale regna la pace. Pace con Dio, pace con l’uomo creato ad immagine di Dio, pace con l’intera creazione. Ognuno sa qual è il suo posto e lo rispetta con somma cura. Non vi è disordine, disorientamento, arroganza, prepotenza, confusione, caos. Ognuno sa qual è il suo ruolo e lo vive son grande obbedienza alla sua natura. L’obbedienza alla propria natura è la prima grande adorazione del nostro Dio e Signore. Obbedire alla natura è obbedire a Dio, che è l’autore di ogni natura creata, sia nel visibile che nell’invisibile. </w:t>
      </w:r>
    </w:p>
    <w:p>
      <w:pPr>
        <w:pStyle w:val="Normal"/>
        <w:spacing w:before="0" w:after="120"/>
        <w:jc w:val="both"/>
        <w:rPr/>
      </w:pPr>
      <w:r>
        <w:rPr>
          <w:rFonts w:cs="Arial" w:ascii="Arial" w:hAnsi="Arial"/>
          <w:i/>
          <w:color w:val="00000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before="0" w:after="120"/>
        <w:jc w:val="both"/>
        <w:rPr>
          <w:rFonts w:ascii="Arial" w:hAnsi="Arial" w:cs="Arial"/>
        </w:rPr>
      </w:pPr>
      <w:r>
        <w:rPr>
          <w:rFonts w:cs="Arial" w:ascii="Arial" w:hAnsi="Arial"/>
        </w:rPr>
        <w:t xml:space="preserve">Nel secondo capitolo il racconto è più complesso. Qui la Donna viene creata da Dio con un ruolo essenziale, vitale. Essa viene alla luce per </w:t>
      </w:r>
      <w:r>
        <w:rPr>
          <w:rFonts w:cs="Arial" w:ascii="Arial" w:hAnsi="Arial"/>
          <w:i/>
        </w:rPr>
        <w:t>“fare l’uomo uomo”</w:t>
      </w:r>
      <w:r>
        <w:rPr>
          <w:rFonts w:cs="Arial" w:ascii="Arial" w:hAnsi="Arial"/>
        </w:rPr>
        <w:t xml:space="preserve">. Così, la donna, tratta dall’uomo, fa l’uomo dal quale è stata tratta. Gli dona consistenza, verità, vita. Lo fa vero uomo. Questo significa che la verità dell’uomo è dalla donna. È questo un grande mistero. È un mistero tutto da esplorare. Ma soprattutto è un mistero da accogliere e da vivere. </w:t>
      </w:r>
    </w:p>
    <w:p>
      <w:pPr>
        <w:pStyle w:val="Normal"/>
        <w:spacing w:before="0" w:after="120"/>
        <w:jc w:val="both"/>
        <w:rPr>
          <w:rFonts w:ascii="Arial" w:hAnsi="Arial" w:cs="Arial"/>
          <w:i/>
          <w:i/>
          <w:color w:val="000000"/>
        </w:rPr>
      </w:pPr>
      <w:r>
        <w:rPr>
          <w:rFonts w:cs="Arial" w:ascii="Arial" w:hAnsi="Arial"/>
          <w:i/>
          <w:color w:val="00000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Gen 2,18-25). </w:t>
      </w:r>
    </w:p>
    <w:p>
      <w:pPr>
        <w:pStyle w:val="Normal"/>
        <w:spacing w:before="0" w:after="120"/>
        <w:jc w:val="both"/>
        <w:rPr>
          <w:rFonts w:ascii="Arial" w:hAnsi="Arial" w:cs="Arial"/>
        </w:rPr>
      </w:pPr>
      <w:r>
        <w:rPr>
          <w:rFonts w:cs="Arial" w:ascii="Arial" w:hAnsi="Arial"/>
        </w:rPr>
        <w:t>Nel Giardino l’uomo è solo. Manca di vita. Non può dare vita. Tutti gli esseri animati nel suo giardino danno la vita. È ad immagine di Dio, il creatore di ogni vita, ma lui non può dare la vita. Un uomo che non può dare la vita è un uomo senza vita e quindi non è ad immagine e a somiglianza del suo Dio e Signore. Nulla può fare l’uomo per farsi vero uomo. A questo ci pensa Dio. Il Signore trae una costola e con essa forma la donna che dona all’uomo. Gliela dona non però come un oggetto, una cosa, bensì come la persona dalla quale dovrà perennemente attingere la sua vera identità, per essere uomo nella perfezione della sua verità. È grande il mistero della donna. Lo potrà accettare solo chi è nella verità e nei pensieri di Dio. Non però di un Dio qualsiasi, ma del Dio di Gesù Cristo, dell’unico vero Dio e Signore.</w:t>
      </w:r>
    </w:p>
    <w:p>
      <w:pPr>
        <w:pStyle w:val="Normal"/>
        <w:spacing w:before="0" w:after="120"/>
        <w:jc w:val="both"/>
        <w:rPr>
          <w:rFonts w:ascii="Arial" w:hAnsi="Arial" w:cs="Arial"/>
        </w:rPr>
      </w:pPr>
      <w:r>
        <w:rPr>
          <w:rFonts w:cs="Arial" w:ascii="Arial" w:hAnsi="Arial"/>
        </w:rPr>
        <w:t xml:space="preserve">Vergine Maria, Madre della Redenzione, Angeli, Santi, aiutateci e comprendere il mistero. </w:t>
      </w:r>
    </w:p>
    <w:p>
      <w:pPr>
        <w:pStyle w:val="Normal"/>
        <w:spacing w:before="0" w:after="120"/>
        <w:jc w:val="right"/>
        <w:rPr/>
      </w:pPr>
      <w:r>
        <w:rPr>
          <w:rFonts w:cs="Arial" w:ascii="Arial" w:hAnsi="Arial"/>
          <w:b/>
          <w:i/>
        </w:rPr>
        <w:t>10 Nov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1:00:00Z</dcterms:created>
  <dc:creator>pc</dc:creator>
  <dc:description/>
  <dc:language>en-US</dc:language>
  <cp:lastModifiedBy>C</cp:lastModifiedBy>
  <cp:lastPrinted>2010-11-10T18:24:00Z</cp:lastPrinted>
  <dcterms:modified xsi:type="dcterms:W3CDTF">2012-10-30T21:00:00Z</dcterms:modified>
  <cp:revision>2</cp:revision>
  <dc:subject/>
  <dc:title>055SABATO 30</dc:title>
</cp:coreProperties>
</file>